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室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  <w:lang w:val="en-US" w:eastAsia="zh-CN"/>
      </w:rPr>
      <w:t xml:space="preserve">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08T02:15:45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04F518144E929F807B4910606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