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质造企业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（行业）品质典范奖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杰出消费影响力品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牌口碑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科技质造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绿色品质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用户体验奖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服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技术先锋奖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化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价值传播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责任质造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高成长性品牌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大健康质造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新消费影响力品牌 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消费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63" w:after="313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/>
        </w:rPr>
        <w:t>特别奖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质造特别推动力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陈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本组织的使命、愿景和价值观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社会责任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品牌文化，请用一句话描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;</w:t>
        </w:r>
      </w:hyperlink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7818755" cy="944880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2-03-03T06:42:24Z</dcterms:modified>
  <cp:revision>126</cp:revision>
  <dc:subject/>
  <dc:title>2020质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5A8829724E3CBAD65BD6A8B2AB53</vt:lpwstr>
  </property>
  <property fmtid="{D5CDD505-2E9C-101B-9397-08002B2CF9AE}" pid="3" name="KSOProductBuildVer">
    <vt:lpwstr>2052-11.1.0.11365</vt:lpwstr>
  </property>
</Properties>
</file>