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产品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质造产品奖    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创新产品奖    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杰出产品设计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22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案例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杰出营销创意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10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38150</wp:posOffset>
          </wp:positionV>
          <wp:extent cx="7818755" cy="944880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2-03-03T06:43:42Z</dcterms:modified>
  <cp:revision>126</cp:revision>
  <dc:subject/>
  <dc:title>2020质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5A8829724E3CBAD65BD6A8B2AB53</vt:lpwstr>
  </property>
  <property fmtid="{D5CDD505-2E9C-101B-9397-08002B2CF9AE}" pid="3" name="KSOProductBuildVer">
    <vt:lpwstr>2052-11.1.0.11365</vt:lpwstr>
  </property>
</Properties>
</file>