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演讲嘉宾申请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申请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手 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邮 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演讲语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8" w:hanging="5403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人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简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及主要成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内容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演讲主题及提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演讲链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请提供演讲人过往的演讲链接，包括但不限于视频、图文、媒体报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val="en-US" w:eastAsia="zh-CN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，演讲申请经组委会审核通过后，将以邮件及电话形式通知申请嘉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活动形式由独立演讲及圆桌讨论组成。组委会将根据演讲提案，综合决定最终演讲形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演讲内容需符合活动主题并具有启示作用，不得进行企业产品或服务的宣传介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7af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线 138" stroked="t" o:allowincell="f" style="position:absolute">
              <v:stroke color="#e7af17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818755" cy="944880"/>
          <wp:effectExtent l="0" t="0" r="0" b="0"/>
          <wp:wrapNone/>
          <wp:docPr id="2" name="图片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Hps">
    <w:name w:val="hps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Applestylespan">
    <w:name w:val="apple-style-span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Ttag">
    <w:name w:val="t_tag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Ifenglogo">
    <w:name w:val="ifenglog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梁建民</cp:lastModifiedBy>
  <cp:lastPrinted>2019-03-20T14:42:00Z</cp:lastPrinted>
  <dcterms:modified xsi:type="dcterms:W3CDTF">2022-03-03T02:46:37Z</dcterms:modified>
  <cp:revision>126</cp:revision>
  <dc:subject/>
  <dc:title>财经峰会参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126C8EDE4790BBBEA715BEF9ED21</vt:lpwstr>
  </property>
  <property fmtid="{D5CDD505-2E9C-101B-9397-08002B2CF9AE}" pid="3" name="KSOProductBuildVer">
    <vt:lpwstr>2052-11.1.0.11365</vt:lpwstr>
  </property>
</Properties>
</file>