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卓越影响力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行业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消费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消费电子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消费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科技创新先锋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数智创新领航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技术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时尚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品质典范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品质服务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消费出海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高成长性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锐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女性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银发经济创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绿色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可持续品牌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年度企业社会责任先锋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健康消费典范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母婴消费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家居创新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行业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创新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年度数字化消费引领者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产业年度变革领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C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CMO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消费影响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口碑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市场表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消费应用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绿色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潮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先锋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产品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适老化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文化传承创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19T02:39:54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48F6926049ABAF5B4806F46742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